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คุณค่าในการเรียนรู้</w:t>
      </w:r>
    </w:p>
    <w:p>
      <w:pPr>
        <w:pStyle w:val="Heading2"/>
        <w:rPr>
          <w:b/>
          <w:b/>
          <w:sz w:val="72"/>
        </w:rPr>
      </w:pPr>
      <w:r>
        <w:rPr>
          <w:b/>
          <w:b/>
          <w:sz w:val="72"/>
          <w:sz w:val="72"/>
        </w:rPr>
        <w:t>จากธรรมชาติของคนและสัตว์</w:t>
      </w:r>
    </w:p>
    <w:p>
      <w:pPr>
        <w:pStyle w:val="Heading4"/>
        <w:rPr/>
      </w:pPr>
      <w:r>
        <w:rPr/>
        <w:t>ระพี  สาคริก</w:t>
      </w:r>
    </w:p>
    <w:p>
      <w:pPr>
        <w:pStyle w:val="Normal"/>
        <w:rPr/>
      </w:pPr>
      <w:r>
        <w:rPr/>
        <w:t>…………………………………………………………………………………</w:t>
      </w:r>
    </w:p>
    <w:p>
      <w:pPr>
        <w:pStyle w:val="Normal"/>
        <w:jc w:val="both"/>
        <w:rPr>
          <w:b/>
          <w:b/>
          <w:sz w:val="44"/>
        </w:rPr>
      </w:pPr>
      <w:r>
        <w:rPr>
          <w:b/>
          <w:b/>
          <w:sz w:val="44"/>
          <w:sz w:val="44"/>
        </w:rPr>
        <w:t>บทนำ</w:t>
      </w:r>
    </w:p>
    <w:p>
      <w:pPr>
        <w:pStyle w:val="Normal"/>
        <w:jc w:val="both"/>
        <w:rPr/>
      </w:pPr>
      <w:r>
        <w:rPr/>
        <w:tab/>
      </w:r>
      <w:r>
        <w:rPr/>
        <w:t xml:space="preserve">ผู้เขียนนึกถึงโคลง </w:t>
      </w:r>
      <w:r>
        <w:rPr/>
        <w:t xml:space="preserve">4 </w:t>
      </w:r>
      <w:r>
        <w:rPr/>
        <w:t xml:space="preserve">สุภาพบทหนึ่งในหนังสือ </w:t>
      </w:r>
      <w:r>
        <w:rPr>
          <w:b/>
          <w:b/>
        </w:rPr>
        <w:t>โคลงโลกนิติ</w:t>
      </w:r>
      <w:r>
        <w:rPr/>
        <w:t xml:space="preserve"> ที่สมเด็จกรมพระยาเดชาดิศร ได้ทรงพระนิพนธ์เอาไว้ให้บรรดาเด็กๆ ได้เรียนสมัยที่ฉันยังเรียนอยู่ในชั้นมัธยมศึกษาปีที่ </w:t>
      </w:r>
      <w:r>
        <w:rPr/>
        <w:t xml:space="preserve">2-3 </w:t>
      </w:r>
      <w:r>
        <w:rPr/>
        <w:t>ซึ่งร้อยกรองไว้ว่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  </w:t>
      </w:r>
      <w:r>
        <w:rPr>
          <w:b/>
          <w:b/>
        </w:rPr>
        <w:t>จามรีขนข้องอยู่</w:t>
      </w:r>
      <w:r>
        <w:rPr>
          <w:b/>
        </w:rPr>
        <w:tab/>
        <w:tab/>
      </w:r>
      <w:r>
        <w:rPr>
          <w:b/>
          <w:b/>
        </w:rPr>
        <w:t>หยุดปลด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  <w:r>
        <w:rPr>
          <w:b/>
          <w:b/>
        </w:rPr>
        <w:t>ชีพ บ่ รักรักยศ</w:t>
      </w:r>
      <w:r>
        <w:rPr>
          <w:b/>
        </w:rPr>
        <w:tab/>
        <w:tab/>
      </w:r>
      <w:r>
        <w:rPr>
          <w:b/>
          <w:b/>
        </w:rPr>
        <w:t>ยิ่งไซร้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  <w:r>
        <w:rPr>
          <w:b/>
          <w:b/>
        </w:rPr>
        <w:t>สัตว์โลกซึ่งสมมต</w:t>
      </w:r>
      <w:r>
        <w:rPr>
          <w:b/>
        </w:rPr>
        <w:tab/>
        <w:tab/>
      </w:r>
      <w:r>
        <w:rPr>
          <w:b/>
          <w:b/>
        </w:rPr>
        <w:t>มีชาติ</w:t>
      </w:r>
    </w:p>
    <w:p>
      <w:pPr>
        <w:pStyle w:val="Heading5"/>
        <w:rPr/>
      </w:pPr>
      <w:r>
        <w:rPr/>
        <w:tab/>
      </w:r>
      <w:r>
        <w:rPr/>
        <w:t>ดูเยี่ยงสัตว์นั้นได้</w:t>
      </w:r>
      <w:r>
        <w:rPr/>
        <w:tab/>
        <w:tab/>
      </w:r>
      <w:r>
        <w:rPr/>
        <w:t>โลกซ้องสรรเสริญฯ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/>
        <w:t xml:space="preserve">เรื่องราวสาระที่กล่าวมาแล้ว แม้เวลาจะล่วงเลยมามากกว่า </w:t>
      </w:r>
      <w:r>
        <w:rPr/>
        <w:t xml:space="preserve">60 </w:t>
      </w:r>
      <w:r>
        <w:rPr/>
        <w:t>ปี ฉันก็ยังจำได้ดีอยู่เสมอ ทั้งนี้และทั้งนั้นคงรู้สึกประทับใจกับสิ่งที่เป็นความจริง ซึ่งมีอยู่ในใจตนเองอย่างเป็นธรรมชาติมาตลอดร่วมด้วย</w:t>
      </w:r>
    </w:p>
    <w:p>
      <w:pPr>
        <w:pStyle w:val="Normal"/>
        <w:jc w:val="both"/>
        <w:rPr/>
      </w:pPr>
      <w:r>
        <w:rPr/>
        <w:tab/>
      </w:r>
      <w:r>
        <w:rPr/>
        <w:t>บทความเรื่องนี้มีความหมายลึกซึ้งมาก อย่างน้อยก็เตือนสติให้แต่ละคนดำเนินชีวิต โดยไม่คิดว่าตนใหญ่หรือสำคัญเหนือชีวิต</w:t>
      </w:r>
      <w:r>
        <w:rPr>
          <w:b/>
          <w:b/>
        </w:rPr>
        <w:t>อื่น ตราบใดที่คิดดูถูกเหยียดหยามสิ่งซึ่งหลายคนอาจเห็นว่า ต่ำต้อยกว่าตนเอง ตราบนั้นก็เปรียบเสมือนเราดูถูกตัวเอง</w:t>
      </w:r>
      <w:r>
        <w:rPr/>
        <w:t xml:space="preserve"> เนื่องจากสิ่งดังกล่าวควรมีอยู่ในใจเราทุกคนอย่างเป็นธรรมชาติร่วมด้วย</w:t>
      </w:r>
    </w:p>
    <w:p>
      <w:pPr>
        <w:pStyle w:val="Normal"/>
        <w:jc w:val="both"/>
        <w:rPr/>
      </w:pPr>
      <w:r>
        <w:rPr/>
        <w:tab/>
      </w:r>
      <w:r>
        <w:rPr/>
        <w:t>รากฐานจิตใจของเราแต่ละคนล้วนมีความจริงซึ่งธรรมชาติได้มอบมาให้กับชีวิตตนเองทั้งสิ้น เว้นไว้แต่ว่าถ้าเราไม่ให้ความสำคัญในการค้นหาความจริง</w:t>
      </w:r>
      <w:r>
        <w:rPr>
          <w:rStyle w:val="PageNumber"/>
        </w:rPr>
        <w:t>จ</w:t>
      </w:r>
      <w:r>
        <w:rPr/>
        <w:t xml:space="preserve">ากใจตนเอง เพื่อนำออกมาใช้ให้เป็นประโยชน์ในการดำเนินชีวิต ย่อมสะท้อนคำตอบให้อ่านได้ว่า เราเป็นคนโง่เขลาเบาปัญญา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  <w:b/>
        </w:rPr>
        <w:t>แม้ชีวิตจะผ่านการเรียนรู้จากสถาบัน ซึ่งทำหน้าที่จัดการศึกษามาถึงขั้นได้ปริญญาสูงสุด ตัวเองนั่นแหละกลับมีปัญญามืดบอด จึงไม่รู้ความจริงว่า สิ่งซึ่งตนได้มาจากระบบการจัดการนั้นมันไม่ใช่ของจริง แม้ได้ปริญญาสูงสุดแค่ไหน หากคือสิ่งซึ่งมีผู้อื่นสมมติขึ้นมามอบให้ เพื่อใช้เป็นเครื่องมือสร้างประโยชน์ หากผู้ใดหลงยึดติดย่อมได้รับอิทธิพลครอบงำภูมิปัญญาท้องถิ่นทำให้ชีวิตจำต้องตกเป็นทาสของเขา หากผู้ใดหลงติดเข้าไปแล้ว การดำเนินชีวิตยอมตกเป็นทาสของผู้อื่น ซึ่งเป็นต้นเหตุแห่งสิ่งเหล่านั้นได้ในที่สุด</w:t>
      </w:r>
    </w:p>
    <w:p>
      <w:pPr>
        <w:pStyle w:val="Heading1"/>
        <w:jc w:val="both"/>
        <w:rPr>
          <w:b/>
          <w:b/>
        </w:rPr>
      </w:pPr>
      <w:r>
        <w:rPr>
          <w:b/>
        </w:rPr>
      </w:r>
    </w:p>
    <w:p>
      <w:pPr>
        <w:pStyle w:val="Heading1"/>
        <w:jc w:val="both"/>
        <w:rPr>
          <w:b/>
          <w:b/>
          <w:sz w:val="44"/>
        </w:rPr>
      </w:pPr>
      <w:r>
        <w:rPr>
          <w:b/>
          <w:b/>
          <w:sz w:val="44"/>
          <w:sz w:val="44"/>
        </w:rPr>
        <w:t xml:space="preserve">กรณีตัวอย่าง </w:t>
      </w:r>
    </w:p>
    <w:p>
      <w:pPr>
        <w:pStyle w:val="Normal"/>
        <w:jc w:val="both"/>
        <w:rPr/>
      </w:pPr>
      <w:r>
        <w:rPr/>
        <w:tab/>
      </w:r>
      <w:r>
        <w:rPr/>
        <w:t xml:space="preserve">ผู้เขียนศึกษาจากประสบการณ์ชีวิต เท่าที่ผ่านพ้นมาแล้ว </w:t>
      </w:r>
      <w:r>
        <w:rPr/>
        <w:t xml:space="preserve">82 </w:t>
      </w:r>
      <w:r>
        <w:rPr/>
        <w:t>ปี แต่</w:t>
      </w:r>
      <w:r>
        <w:rPr>
          <w:b/>
          <w:b/>
        </w:rPr>
        <w:t>เกือบทุกสิ่งทุกอย่างมันได้เข้าไปสู่ความทรงจำ หากไม่มีเหตุซึ่งเป็นผลกระทบจากสิ่งที่อยู่ภายนอก สิ่งเหล่านี้มันก็คงนอนอยู่ในส่วนลึกของหัวใจ โดยพร้อมที่จะได้รับการนำออกมาใช้อยู่เสมอ</w:t>
      </w:r>
    </w:p>
    <w:p>
      <w:pPr>
        <w:pStyle w:val="Normal"/>
        <w:jc w:val="both"/>
        <w:rPr/>
      </w:pPr>
      <w:r>
        <w:rPr/>
        <w:tab/>
      </w:r>
      <w:r>
        <w:rPr/>
        <w:t xml:space="preserve">อย่างไรก็ตาม </w:t>
      </w:r>
      <w:r>
        <w:rPr>
          <w:b/>
          <w:b/>
        </w:rPr>
        <w:t xml:space="preserve">สภาพดังกล่าวจะเกิดขึ้นได้ แต่ละคนควรดำเนินชีวิตโดยไม่ประมาท </w:t>
      </w:r>
      <w:r>
        <w:rPr/>
        <w:t>หากมีโอกาสสัมผัสกับสิ่งใดก็ตามที่ปรากฏอยู่ในชีวิตประจำวัน ถ้าไม่ดูถูกหรือคิดว่าเป็นสิ่งที่อยู่นอกเหนือกรอบของตัวเองแล้ว คงไม่เลือกที่รัก มักที่ชัง ว่าสิ่งนั้นน่าสนใจ สิ่งนั้นไม่น่าสนใจ หรืออีกนัยหนึ่งสิ่งนั้นควรยกย่องว่าดี แต่สิ่งโน้นเป็นเรื่องที่น่ารังเกียจจึงไม่ควรเข้าไปเกี่ยวข้อง</w:t>
      </w:r>
    </w:p>
    <w:p>
      <w:pPr>
        <w:pStyle w:val="Normal"/>
        <w:jc w:val="both"/>
        <w:rPr/>
      </w:pPr>
      <w:r>
        <w:rPr/>
        <w:tab/>
      </w:r>
      <w:r>
        <w:rPr/>
        <w:t xml:space="preserve">กรณีแรก ที่ใคร่ขออนุญาตหยิบยกมาเล่าสู่กันฟัง ได้แก่ ครั้งหนึ่ง เมื่อฉันอายุประมาณ </w:t>
      </w:r>
      <w:r>
        <w:rPr/>
        <w:t xml:space="preserve">10 </w:t>
      </w:r>
      <w:r>
        <w:rPr/>
        <w:t xml:space="preserve">กว่าขวบเห็นจะได้ ช่วงนั้น พ่อกับแม่แยกทางกันเดิน ทำให้ฉันมีโอกาสที่จะต่อสู้กับปัญหาต่างๆ ในการดำเนินชีวิตของตัวเองอย่างอิสระ โดยไม่เคยคิดว่า ตนเองอยู่อย่างโดดเดี่ยว  </w:t>
      </w:r>
    </w:p>
    <w:p>
      <w:pPr>
        <w:pStyle w:val="Normal"/>
        <w:ind w:firstLine="720"/>
        <w:jc w:val="both"/>
        <w:rPr/>
      </w:pPr>
      <w:r>
        <w:rPr/>
        <w:t>หากใช้โอกาสสัมผัสทุกสิ่งทุกอย่างโดยให้ความสนใจ นำมาคิดวิเคราะห์ค้นหาเหตุผลให้ถึงที่สุด สุดแล้วแต่สติปัญญาของตนที่มีพอจะคิด และกระทำได้ในขณะนั้น ซึ่งสภาพเช่นนี้ย่อมเกิดผลบันทึกข้อมูล ซึ่งเป็นความจริงลงไว้ในรากฐานจิตใจตนเองตลอดมา</w:t>
      </w:r>
    </w:p>
    <w:p>
      <w:pPr>
        <w:pStyle w:val="TextBody"/>
        <w:rPr/>
      </w:pPr>
      <w:r>
        <w:rPr/>
        <w:tab/>
      </w:r>
      <w:r>
        <w:rPr/>
        <w:t xml:space="preserve">ในบริเวณบ้านพัก ซึ่งเคยเป็นที่อยู่ของคุณตากับคุณยาย มีลักษณะเป็นเรือนไม้ </w:t>
      </w:r>
      <w:r>
        <w:rPr/>
        <w:t xml:space="preserve">2 </w:t>
      </w:r>
      <w:r>
        <w:rPr/>
        <w:t xml:space="preserve">ชั้น ใต้ถุนโปร่ง หลังจากท่านทั้งสองเสียชีวิตลงแล้ว ฉันได้ใช้เป็นที่พักอาศัย ซึ่งขณะนั้นฉันยังต้องนอนอยู่คนเดียว ในขณะที่อายุยังไม่ถึง </w:t>
      </w:r>
      <w:r>
        <w:rPr/>
        <w:t xml:space="preserve">10 </w:t>
      </w:r>
      <w:r>
        <w:rPr/>
        <w:t xml:space="preserve">ขวบ </w:t>
      </w:r>
    </w:p>
    <w:p>
      <w:pPr>
        <w:pStyle w:val="Normal"/>
        <w:jc w:val="both"/>
        <w:rPr/>
      </w:pPr>
      <w:r>
        <w:rPr/>
        <w:tab/>
      </w:r>
      <w:r>
        <w:rPr/>
        <w:t xml:space="preserve">กับอีกหลังซึ่งอยู่ถัดไป มีลักษณะเป็นเรือนไม้ห้องแถวชั้นเดียว ยกพื้นเตี้ยๆ พอให้คนเดินมุดเข้าไปได้ ทั้ง </w:t>
      </w:r>
      <w:r>
        <w:rPr/>
        <w:t xml:space="preserve">2 </w:t>
      </w:r>
      <w:r>
        <w:rPr/>
        <w:t>หลังมุงด้วยหลังคาสังกะสีลูกฟูก ซึ่งคนสมัยนั้นใช้เป็นที่รองรับน้ำฝนธรรมชาติ เพื่อเก็บไว้ดื่ม และใช้ทุกสิ่งทุกอย่างในชีวิตประจำวันด้วย</w:t>
      </w:r>
    </w:p>
    <w:p>
      <w:pPr>
        <w:pStyle w:val="Normal"/>
        <w:jc w:val="both"/>
        <w:rPr/>
      </w:pPr>
      <w:r>
        <w:rPr/>
        <w:tab/>
      </w:r>
      <w:r>
        <w:rPr/>
        <w:t>ภายในฝ้าระหว่างตัวหลังคากับเพดาน มีช่องทางซึ่งนกพิราบลอดเข้าไปอาศัยอยู่และออกลูกออกหลานกันเป็นจำนวนมาก แม้นอนอยู่ในบ้าน มักได้ยินเสียงนกตื่นอยู่บนหลังคา นอกจากนั้นยังได้ยินเสียงร้อง ซึ่งคนสมัยก่อนมักไม่ค่อยชอบฟังกัน เพราะเขาถือว่าเสียงนกพิราบร้องเหมือนกับเสียงร้องครางของคนป่วยหนัก</w:t>
      </w:r>
    </w:p>
    <w:p>
      <w:pPr>
        <w:pStyle w:val="Normal"/>
        <w:jc w:val="both"/>
        <w:rPr/>
      </w:pPr>
      <w:r>
        <w:rPr/>
        <w:tab/>
      </w:r>
      <w:r>
        <w:rPr/>
        <w:t xml:space="preserve">แต่ดูเหมือนว่าในบ้านหลังนี้ ไม่ค่อยมีใครสนใจนำเรื่องนี้มาคิด จึงเป็นโอกาสดีของฉัน ผู้ซึ่งมีรากฐานจิตใจใฝ่รู้อยู่เสมอ โดยไม่ยึดติดหรือถือสากับสิ่งต่างๆ ซึ่งตนยังค้นหาเหตุผลไม่พบ บนช่วงระหว่างฝ้าเพดานกับหลังคาสังกะสีมีนกพิราบเข้าไปอาศัยทำรัง ออกไข่มากขึ้นทุกวัน จนกระทั่งอยู่มาวันหนึ่ง ลูกนกตัวแดงๆ ซึ่งพึ่งออกจากไข่ใหม่ๆ  และยังไม่มีขน มันตกลงมาจากหลังคา ฉันไปพบมันเข้าแล้วรู้สึกสงสาร </w:t>
      </w:r>
    </w:p>
    <w:p>
      <w:pPr>
        <w:pStyle w:val="Normal"/>
        <w:jc w:val="both"/>
        <w:rPr/>
      </w:pPr>
      <w:r>
        <w:rPr/>
        <w:tab/>
      </w:r>
      <w:r>
        <w:rPr/>
        <w:t>มีคนเล่าว่า ลูกนกซึ่งตกมาจากรังแล้ว หากมีคนนำกลับไปคืนให้ แม่มันจะไม่เลี้ยง เนื่องจากได้กลิ่นคน สิ่งนี้เองที่ทำให้ฉันผู้ซึ่งไม่เคยจนปัญญา อีกทั้งยังรู้ว่า</w:t>
      </w:r>
      <w:r>
        <w:rPr>
          <w:b/>
          <w:b/>
        </w:rPr>
        <w:t>ธรรมชาติของคน หากรู้จักใช้สิ่งที่มีอยู่ภายในสมองและจิตใจ ย่อมได้สิ่งดังกล่าวเพิ่มมากขึ้น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เพราะฉะนั้น </w:t>
      </w:r>
      <w:r>
        <w:rPr>
          <w:b/>
          <w:b/>
        </w:rPr>
        <w:t>ความไม่จนปัญญา</w:t>
      </w:r>
      <w:r>
        <w:rPr/>
        <w:t>ซึ่งน่าจะเป็นพื้นฐานสำคัญของชีวิตมนุษย์ทุกคน ซึ่งคนลักษณะนี้ย่อมไม่กลัวความจนด้วยวัตถุและเงิน หากคิดได้ว่าเมื่อสูญเสียไป ก็ย่อมหาได้ใหม่เสมอ หากยังมีปัญญาสร้างศรัทธา ด้วยความรักและอดทน</w:t>
      </w:r>
    </w:p>
    <w:p>
      <w:pPr>
        <w:pStyle w:val="Normal"/>
        <w:jc w:val="both"/>
        <w:rPr/>
      </w:pPr>
      <w:r>
        <w:rPr/>
        <w:tab/>
      </w:r>
      <w:r>
        <w:rPr/>
        <w:t>สภาพการณ์ดังกล่าวทำให้ฉันมองเห็นโอกาสที่จะเรียนรู้ความจริงจากสัตว์ แต่การเรียนรู้ก็ควรมีพื้นฐาน กล่าวคือ ไม่คิดดูถูกธรรมชาติของสัตว์ จึงมองเห็นทางได้ว่า เราควรป้อนอาหารให้กับลูกนกโดยใช้วิธีเลียนแบบการปฏิบัติจากแม่ของมัน หากนำมาใช้ก็น่าจะประสบความสำเร็จ</w:t>
      </w:r>
    </w:p>
    <w:p>
      <w:pPr>
        <w:pStyle w:val="Normal"/>
        <w:jc w:val="both"/>
        <w:rPr/>
      </w:pPr>
      <w:r>
        <w:rPr/>
        <w:tab/>
      </w:r>
      <w:r>
        <w:rPr/>
        <w:t>ฉันเคยเห็นแม่มันมาป้อนอาหารให้กับลูกนก โดยคาบอาหารมาที่รังและสอนให้ลูกนกกิน ซึ่งแต่แรกลูกนกจะใช้ปากตัวเองไซร้กินอาหารที่อยู่ในปากของแม่ก่อนสักระยะหนึ่ง</w:t>
      </w:r>
    </w:p>
    <w:p>
      <w:pPr>
        <w:pStyle w:val="Normal"/>
        <w:jc w:val="both"/>
        <w:rPr/>
      </w:pPr>
      <w:r>
        <w:rPr/>
        <w:tab/>
      </w:r>
      <w:r>
        <w:rPr/>
        <w:t>ถ้าฉันพยายามป้อนอาหารแบบธรรมดาลูกนกคงไม่ยอมกิน ฉันจึงใช้ข้าวสารปริมาณพอสมควร ใส่เข้าไปในปากตัวเองแล้วเคี้ยวให้แหลกปนกับน้ำลายนิดหน่อย แล้วนำปากลูกนกจุ่มเข้าไปในริมฝีปากเรา พร้อมกับใช้ลิ้นดุนข้าวสารที่เ</w:t>
      </w:r>
      <w:r>
        <w:rPr>
          <w:rStyle w:val="PageNumber"/>
        </w:rPr>
        <w:t>ค</w:t>
      </w:r>
      <w:r>
        <w:rPr/>
        <w:t>ียวไว้แล้ว ปรากฏว่า ลูกนกไซร้กินจนอิ่ม</w:t>
      </w:r>
    </w:p>
    <w:p>
      <w:pPr>
        <w:pStyle w:val="Normal"/>
        <w:jc w:val="both"/>
        <w:rPr/>
      </w:pPr>
      <w:r>
        <w:rPr/>
        <w:tab/>
      </w:r>
      <w:r>
        <w:rPr/>
        <w:t xml:space="preserve">ฉันทำเช่นนี้ทุกเช้าและเย็น วันละ </w:t>
      </w:r>
      <w:r>
        <w:rPr/>
        <w:t xml:space="preserve">2 </w:t>
      </w:r>
      <w:r>
        <w:rPr/>
        <w:t>เวลา โดยมิได้ขาด ช่วงเช้าก่อนไปโรงเรียน และช่วงเย็นหลังกลับจากโรงเรียนเรียบร้อยแล้ว ทำให้ลูกนกโตวันโตคืน จนกระทั่งสังเกตเห็นว่า เขาเริ่มจิกอาหารกินเองได้เอง ฉันรู้สึกดีใจที่ได้รับความรู้ในเรื่องนี้ว่า เราต้องเรียนรู้จากธรรมชาติ</w:t>
      </w:r>
    </w:p>
    <w:p>
      <w:pPr>
        <w:pStyle w:val="Normal"/>
        <w:jc w:val="both"/>
        <w:rPr/>
      </w:pPr>
      <w:r>
        <w:rPr/>
        <w:tab/>
      </w:r>
      <w:r>
        <w:rPr/>
        <w:t>ลูกนกพิราบดังกล่าวเริ่มออกขนเต็มตัว แต่ไม่ยอมบินออกไปไหน โดยเฉพาะอย่างยิ่งใกล้เวลาค่ำ เขาจะมาเดินวนไปเวียนมาอยู่รอบเตียงที่ฉันนอนเป็นประจำ และกลางคืนลูกนกก็จะนอนอยู่ใต้เตียงที่ฉันนอนด้วย  เช้าขึ้นหลังจากที่ฉันตื่นนอนแล้ว เขามักเดินตามเสมือนว่า มีใจถึงฉันด้วยความรู้สึกอบอุ่น</w:t>
      </w:r>
    </w:p>
    <w:p>
      <w:pPr>
        <w:pStyle w:val="Normal"/>
        <w:jc w:val="both"/>
        <w:rPr/>
      </w:pPr>
      <w:r>
        <w:rPr/>
        <w:tab/>
      </w:r>
      <w:r>
        <w:rPr/>
        <w:t>สิ่งที่เล่ามาแล้วดูเหมือนว่าจะเป็นกิจวัตรประจำวันระหว่างฉันกับลูกนกตัวนั้น จนกระทั่งรู้สึกว่ามันเป็นเรื่องธรรมดา แสดงให้เห็นว่าต่างฝ่ายต่างมีจิตใจถึงกันอย่างเป็นธรรมชาติ</w:t>
      </w:r>
    </w:p>
    <w:p>
      <w:pPr>
        <w:pStyle w:val="Normal"/>
        <w:jc w:val="both"/>
        <w:rPr/>
      </w:pPr>
      <w:r>
        <w:rPr/>
        <w:tab/>
      </w:r>
      <w:r>
        <w:rPr/>
        <w:t>ฉันไม่เคยนึกฝันมาก่อนเลยว่า วันหนึ่งจะเกิดอันตรายกับนกตัวนั้นจนถึงชีวิต เพราะเช้าวันนั้น ลูกนกยังเดินเล่นอยู่บนบ้าน จนกระทั่งฉันเดินลงบันไดเพื่อไปโรงเรียน โดยลืมปิดประตูบ้านไว้ ช่วงเย็นหลังจากกลับมาถึงบ้านแล้ว ฉันมองไม่เห็นลูกนกซึ่งเคยมารอรับอยู่ตรงบันไดเป็นประจำ จึงรู้สึกผิดสังเกต</w:t>
      </w:r>
    </w:p>
    <w:p>
      <w:pPr>
        <w:pStyle w:val="Normal"/>
        <w:jc w:val="both"/>
        <w:rPr/>
      </w:pPr>
      <w:r>
        <w:rPr/>
        <w:tab/>
      </w:r>
      <w:r>
        <w:rPr/>
        <w:t>หลังจากสอบถามหลายต่อหลายคนจนกระทั่งได้ความว่า นกได้ลงมาข้างล่างอาจเป็นเพราะ ความอยากรู้อยากเห็นสิ่งต่างๆ จากโลกภายนอก ในที่สุดลูกนกตัวนั้นก็มาเดินตามหมา จนกระทั่งถูกหมากัดตาย</w:t>
      </w:r>
    </w:p>
    <w:p>
      <w:pPr>
        <w:pStyle w:val="Normal"/>
        <w:jc w:val="both"/>
        <w:rPr/>
      </w:pPr>
      <w:r>
        <w:rPr/>
        <w:tab/>
      </w:r>
      <w:r>
        <w:rPr/>
        <w:t>มันเป็นบทเรียนชีวิตที่สอนฉันอย่างลึกซึ้ง แม้จะเป็นเพียงแค่นกตัวหนึ่ง  แต่มันก็เป็นเพื่อนใจ และเป็นผลพวงที่ฉันได้ปฏิบัติเอาไว้ สิ่งนี้เป็นกรณีที่ประทับใจ ตั้งแต่สมัยที่ฉันอายุยังน้อย</w:t>
      </w:r>
    </w:p>
    <w:p>
      <w:pPr>
        <w:pStyle w:val="Normal"/>
        <w:jc w:val="both"/>
        <w:rPr/>
      </w:pPr>
      <w:r>
        <w:rPr/>
        <w:tab/>
      </w:r>
      <w:r>
        <w:rPr/>
        <w:t>ความจริงยังมีเรื่องราวอีกมากมาย จึงขออนุญาตนำอีกกรณีมาเป็นตัวอย่างเพื่อการเรียนรู้ ซึ่งในช่วงนั้นประมาณปี พ</w:t>
      </w:r>
      <w:r>
        <w:rPr/>
        <w:t>.</w:t>
      </w:r>
      <w:r>
        <w:rPr/>
        <w:t>ศ</w:t>
      </w:r>
      <w:r>
        <w:rPr/>
        <w:t xml:space="preserve">. 2522 </w:t>
      </w:r>
      <w:r>
        <w:rPr/>
        <w:t>ขณะนั้นฉันถูกขอร้องให้เข้าไปดำรงตำแหน่งรัฐมนตรีช่วยว่าการเกษตรและสหกรณ์ โดยมีนายกรัฐมนตรี พล</w:t>
      </w:r>
      <w:r>
        <w:rPr/>
        <w:t>.</w:t>
      </w:r>
      <w:r>
        <w:rPr/>
        <w:t>อ</w:t>
      </w:r>
      <w:r>
        <w:rPr/>
        <w:t>.</w:t>
      </w:r>
      <w:r>
        <w:rPr/>
        <w:t>เกรียงศักดิ์  ชมะนันท์ ดำรงตำแหน่งรัฐมนตรีว่าการเอง เพราะท่านมีพื้นฐานที่สนใจการเกษตรอย่างมาก แต่ก็ได้มอบหมายให้ฉันพิจารณาทำงาน และตัดสินใจเองได้อย่างอิสระ</w:t>
      </w:r>
    </w:p>
    <w:p>
      <w:pPr>
        <w:pStyle w:val="Normal"/>
        <w:jc w:val="both"/>
        <w:rPr/>
      </w:pPr>
      <w:r>
        <w:rPr/>
        <w:tab/>
      </w:r>
      <w:r>
        <w:rPr/>
        <w:t xml:space="preserve">ดังนั้นฉันจึงไม่ค่อยได้ไปพบ หากมุ่งลงสู่ชีวิตคนที่อยู่กับพื้นดินตลอดเวลา </w:t>
      </w:r>
      <w:r>
        <w:rPr>
          <w:b/>
          <w:b/>
        </w:rPr>
        <w:t>แม้โต๊ะทำงานที่ฉันนั่งทำงาน ส่วนใหญ่ก็เป็นพื้นดินในชนบท</w:t>
      </w:r>
      <w:r>
        <w:rPr/>
        <w:t xml:space="preserve"> บางวันถ้าอยู่ในกรุงเทพฯ ก็มักนั่งรถแท็กซี่มาที่กระทรวงเกษตรฯ และไม่ยอมปล่อยโอกาสที่จะศึกษาหาความรู้จากชีวิตและความคิดของคนขับรถแท็กซี่ไปในตัวด้วย ชีวิตของฉันจึงมีแต่ได้กำไร ที่ค่อนข้างชัดเจนกว่าการสูญเสีย</w:t>
      </w:r>
    </w:p>
    <w:p>
      <w:pPr>
        <w:pStyle w:val="Normal"/>
        <w:jc w:val="both"/>
        <w:rPr/>
      </w:pPr>
      <w:r>
        <w:rPr/>
        <w:tab/>
      </w:r>
      <w:r>
        <w:rPr/>
        <w:t>เช้าวันหนึ่งหลังจากตื่นนอนแล้วรู้สึกสดชื่น จึงแวะเข้าไปเดินดูต้นไม้ในเรือนกล้วยไม้หลังเล็กๆ ที่สร้างไว้ใช้ศึกษาหาความรู้ใกล้บ้านพัก ด้วยความรู้สึกสบายใจ</w:t>
      </w:r>
    </w:p>
    <w:p>
      <w:pPr>
        <w:pStyle w:val="Normal"/>
        <w:jc w:val="both"/>
        <w:rPr/>
      </w:pPr>
      <w:r>
        <w:rPr/>
        <w:tab/>
      </w:r>
      <w:r>
        <w:rPr/>
        <w:t>ระหว่างเดินอยู่ในเรือนต้นไม้ สายตาของฉันเหลือบไปเห็นเจ้ากระรอกตัวหนึ่งเดินอยู่บนราวแขวนกล้วยไม้ด้วยฝีเท้าที่เงียบมาก ดูเหมือนมันจะสนใจจ้องมองฉันด้วยแววตาที่เป็นประกายน่าประทับใจมาก</w:t>
      </w:r>
    </w:p>
    <w:p>
      <w:pPr>
        <w:pStyle w:val="Normal"/>
        <w:jc w:val="both"/>
        <w:rPr/>
      </w:pPr>
      <w:r>
        <w:rPr/>
        <w:tab/>
      </w:r>
      <w:r>
        <w:rPr/>
        <w:t xml:space="preserve">เมื่อฉันก้าวเท้าเดินต่อไป </w:t>
      </w:r>
      <w:r>
        <w:rPr/>
        <w:t xml:space="preserve">2-3 </w:t>
      </w:r>
      <w:r>
        <w:rPr/>
        <w:t>ก้าว มันก็จะกระโดดตามโดยมีสายตาจับจ้องมองฉันตลอดเวลาทำให้ฉันรู้สึกว่า มันเป็นภาพที่น่ารักมาก เพราะมันทำให้รู้สึกถึงความละเอียดอ่อน และมีความรักความน่าเอ็นดู</w:t>
      </w:r>
    </w:p>
    <w:p>
      <w:pPr>
        <w:pStyle w:val="Normal"/>
        <w:jc w:val="both"/>
        <w:rPr/>
      </w:pPr>
      <w:r>
        <w:rPr/>
        <w:tab/>
      </w:r>
      <w:r>
        <w:rPr/>
        <w:t>หลังจากฉันก้าวเดินต่อไปอีกเล็กน้อย มันก็กระโดดตามด้วยฝีเท้าที่เงียบกริบ สะท้อนให้เห็นถึงความนุ่มนวลในอากัปกิริยา ทำให้ฉันรู้สึกว่ามันเป็นภาพที่น่ารักเอามากๆ</w:t>
      </w:r>
    </w:p>
    <w:p>
      <w:pPr>
        <w:pStyle w:val="Normal"/>
        <w:jc w:val="both"/>
        <w:rPr/>
      </w:pPr>
      <w:r>
        <w:rPr/>
        <w:tab/>
      </w:r>
      <w:r>
        <w:rPr/>
        <w:t>หลังจากนั้นฉันได้หันมามองตามันด้วยความซึ้งใจ และแล้วความเมตตาปราณีก็ได้ปรากฏออกมาเป็นอากัปกิริยา โดยการยื่นมือข้างขวาออกไปหา พร้อมทั้งดีดนิ้วเบาๆ เพื่อว่าสิ่งเหล่านี้น่าจะเป็นสื่อสัมผัสกับจิตใจที่ละเอียดอ่อนของมันได้</w:t>
      </w:r>
    </w:p>
    <w:p>
      <w:pPr>
        <w:pStyle w:val="Normal"/>
        <w:jc w:val="both"/>
        <w:rPr/>
      </w:pPr>
      <w:r>
        <w:rPr/>
        <w:tab/>
      </w:r>
      <w:r>
        <w:rPr/>
        <w:t>โดยมิได้คาดฝันเลยว่า อะไรจะเกิดขึ้น แต่ระหว่างอากัปกิริยาที่มีการสื่อสารกันอย่างเป็นธรรมชาตินั่นเอง มันก็กระโดดมาเกาะที่มือฉันพร้อมทั้งใช้ฟันอันแหลมคมคู่หน้าฝังลงไปยังปลายนิ้ว จนกระทั่งปรากฏ เลือดสีแดงกระฉูดออกมา</w:t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  <w:b/>
        </w:rPr>
        <w:t>ด้วยความตกใจร่วมกับความเจ็บปวด</w:t>
      </w:r>
      <w:r>
        <w:rPr>
          <w:b/>
          <w:lang w:val="en-US"/>
        </w:rPr>
        <w:t>!</w:t>
      </w:r>
      <w:r>
        <w:rPr/>
        <w:t xml:space="preserve"> </w:t>
      </w:r>
      <w:r>
        <w:rPr/>
        <w:t xml:space="preserve">แต่แทนที่จะโกรธเจ้ากระรอกตัวนั้น ฉันกลับหวนมาพิจารณาตนเอง โดยนึกในใจว่า </w:t>
      </w:r>
      <w:r>
        <w:rPr>
          <w:b/>
          <w:b/>
        </w:rPr>
        <w:t xml:space="preserve">จิตใจเรายังไม่ละเอียดอ่อนพอที่จะสื่อกับมันได้ หรือว่าการกระโดดกัดปลายนิ้วเป็นการแสดงความรักของมันก็เป็นได้ </w:t>
      </w:r>
      <w:r>
        <w:rPr>
          <w:b/>
          <w:lang w:val="en-US"/>
        </w:rPr>
        <w:t>?</w:t>
      </w:r>
    </w:p>
    <w:p>
      <w:pPr>
        <w:pStyle w:val="Normal"/>
        <w:jc w:val="both"/>
        <w:rPr/>
      </w:pPr>
      <w:r>
        <w:rPr/>
        <w:tab/>
      </w:r>
      <w:r>
        <w:rPr/>
        <w:t xml:space="preserve">ฉันเดินกลับออกมานอกเรือนต้นไม้ เพื่อออกมาหายาใส่แผล แต่ในใจก็ทำให้รู้สึกว่า มันเป็นบทเรียนที่สัตว์ตัวน้อยๆ สอนให้ฉันรู้ว่า </w:t>
      </w:r>
      <w:r>
        <w:rPr>
          <w:b/>
          <w:b/>
        </w:rPr>
        <w:t>อย่าถือดีว่าตัวเองมีเมตตาธรรม แค่นั้นยังไม่พอ จึงไม่ควรเห่อเหิมลืมตัว หากหวนกลับไปทบทวนเสียใหม่</w:t>
      </w:r>
    </w:p>
    <w:p>
      <w:pPr>
        <w:pStyle w:val="Normal"/>
        <w:jc w:val="both"/>
        <w:rPr/>
      </w:pPr>
      <w:r>
        <w:rPr/>
        <w:tab/>
      </w:r>
      <w:r>
        <w:rPr/>
        <w:t xml:space="preserve">วันนั้นฉันไปทำงานที่กระทรวงเกษตรฯ ด้วยปลายนิ้วข้างขวาซึ่งมีผ้าพันแผลพันเอาไว้ด้วย มันสอนให้รู้ว่า </w:t>
      </w:r>
      <w:r>
        <w:rPr>
          <w:b/>
          <w:b/>
        </w:rPr>
        <w:t>ตนเองควรจะต้องพิจารณาปรับปรุงอยู่เสม</w:t>
      </w:r>
      <w:r>
        <w:rPr/>
        <w:t xml:space="preserve">อ </w:t>
      </w:r>
      <w:r>
        <w:rPr>
          <w:b/>
          <w:b/>
        </w:rPr>
        <w:t>ตราบใดที่คิดว่า ตนดีแล้ว รู้แล้ว ตราบนั้นก็คงจะมีอันตรายรออยู่เบื้องหน้า</w:t>
      </w:r>
      <w:r>
        <w:rPr/>
        <w:t xml:space="preserve"> ซึ่งไม่ควรไปโทษคนอื่น แต่ทำให้รู้สึกว่า ได้รับบทเรียนขั้นตอนใหม่หรือบทใหม่</w:t>
      </w:r>
    </w:p>
    <w:p>
      <w:pPr>
        <w:pStyle w:val="Normal"/>
        <w:jc w:val="both"/>
        <w:rPr/>
      </w:pPr>
      <w:r>
        <w:rPr/>
        <w:tab/>
      </w:r>
      <w:r>
        <w:rPr/>
        <w:t>มีอีกกรณีหนึ่งซึ่งผู้เขียนใคร่หยิบยกมากล่าว</w:t>
      </w:r>
      <w:r>
        <w:rPr>
          <w:lang w:val="en-US"/>
        </w:rPr>
        <w:t xml:space="preserve"> </w:t>
      </w:r>
      <w:r>
        <w:rPr/>
        <w:t>เพื่อเป็นตัวอย่างในการเรียนรู้ แม้ช่วงเวลาจากสิ่งที่เล่าให้ฟังมาแล้ว ในกรณีลูกนกพิราบ ซึ่งเกิดขึ้นเมื่อฉันยังเป็นเด็ก มาถึงช่วงปี พ</w:t>
      </w:r>
      <w:r>
        <w:rPr/>
        <w:t>.</w:t>
      </w:r>
      <w:r>
        <w:rPr/>
        <w:t>ศ</w:t>
      </w:r>
      <w:r>
        <w:rPr/>
        <w:t xml:space="preserve">. 2495 </w:t>
      </w:r>
      <w:r>
        <w:rPr/>
        <w:t>นับว่าเวลาผ่านพ้นมาหลายปี แต่สิ่งเหล่านี้มันยังอยู่ในหัวใจ ทำให้ปฏิบัติได้อย่างเสมอต้นเสมอปลาย</w:t>
      </w:r>
    </w:p>
    <w:p>
      <w:pPr>
        <w:pStyle w:val="Normal"/>
        <w:jc w:val="both"/>
        <w:rPr/>
      </w:pPr>
      <w:r>
        <w:rPr/>
        <w:tab/>
      </w:r>
      <w:r>
        <w:rPr/>
        <w:t xml:space="preserve">ฉันมาตั้งบ้านเรือนอยู่ที่บางเขน ซึ่งขณะนั้นยังมีสภาพเป็นท้องนา มองเห็นกอไผ่ขึ้นเป็นหย่อมๆ ฉันพัฒนาบริเวณบ้านให้เติบโตขึ้นมาโดยมีต้นไม้นานาพันธุ์ ทั้งใหญ่และเล็กปลูกไว้ในบ้าน หรืออาจเรียกว่า </w:t>
      </w:r>
      <w:r>
        <w:rPr>
          <w:b/>
          <w:b/>
        </w:rPr>
        <w:t xml:space="preserve">เป็นชุมชนของต้นไม้ก็ไม่น่าจะผิด </w:t>
      </w:r>
      <w:r>
        <w:rPr/>
        <w:t>ปรากฏว่ามีสัตว์ธรรมชาติ โดยเฉพาะนกนานาชนิดมาอาศัยความร่มเย็นอยู่อย่างเป็นสุข</w:t>
      </w:r>
    </w:p>
    <w:p>
      <w:pPr>
        <w:pStyle w:val="Normal"/>
        <w:jc w:val="both"/>
        <w:rPr/>
      </w:pPr>
      <w:r>
        <w:rPr/>
        <w:tab/>
        <w:t xml:space="preserve"> </w:t>
      </w:r>
      <w:r>
        <w:rPr/>
        <w:t>ในช่วงปี พ</w:t>
      </w:r>
      <w:r>
        <w:rPr/>
        <w:t>.</w:t>
      </w:r>
      <w:r>
        <w:rPr/>
        <w:t>ศ</w:t>
      </w:r>
      <w:r>
        <w:rPr/>
        <w:t xml:space="preserve">. 2540 </w:t>
      </w:r>
      <w:r>
        <w:rPr/>
        <w:t>สภาพในบริเวณบ้านฉันก็ยังร่มรื่นเหมือนเดิม ทั้งๆ ที่โดยรอบแทบจะเป็นป่าคอนกรีตหมดแล้ว ปรากฏว่ามีลูกนกเขาคู่หนึ่งตกลงมาจากรัง ขณะที่ตัวมันยังแดงๆ ทำให้ฉันนึกถึงภาพสมัยก่อน แล้วฉันก็ตัดสินใจเลี้ยงนกเขาคู่นี้ โดยเลียนแบบธรรมชาติเหมือนที่เคยทำ ตั้งใจว่าพอเขาโตจนกระทั่งปีกกล้าขาแข็งก็จะปล่อยไปให้เขาใช้ชีวิตอย่างอิสระ</w:t>
      </w:r>
    </w:p>
    <w:p>
      <w:pPr>
        <w:pStyle w:val="Normal"/>
        <w:jc w:val="both"/>
        <w:rPr/>
      </w:pPr>
      <w:r>
        <w:rPr/>
        <w:tab/>
      </w:r>
      <w:r>
        <w:rPr/>
        <w:t xml:space="preserve">เวลาผ่านพ้นมากว่า </w:t>
      </w:r>
      <w:r>
        <w:rPr/>
        <w:t xml:space="preserve">1 </w:t>
      </w:r>
      <w:r>
        <w:rPr/>
        <w:t>ปี ฉันสังเกตว่า เขาอยู่ในกรงที่ฉันเลี้ยงดูอย่างมีความสุข มีขนขึ้นเต็มตัว และมีสุขภาพแข็งแรง ถึงเวลาก็ได้กินอาหารอย่างสม่ำเสมอ</w:t>
      </w:r>
    </w:p>
    <w:p>
      <w:pPr>
        <w:pStyle w:val="Normal"/>
        <w:jc w:val="both"/>
        <w:rPr/>
      </w:pPr>
      <w:r>
        <w:rPr/>
        <w:tab/>
      </w:r>
      <w:r>
        <w:rPr/>
        <w:t>อยู่มาวันหนึ่งฉันจึงคิดจะปล่อยนกคู่นี้ออกไปสู่อิสรภาพ เนื่องจากบรรยากาศในบริเวณบ้านเวลาเช้าๆ มักได้ยินเสียงนกเขามาขันอยู่ตามต้นไม้เสมอๆ บางวันก็พบว่ามีนกเขาชวามาเดินอยู่ภายใต้ร่มไม้เป็นคู่ บางวันขณะที่มีแสงแดดออกอ่อนๆ ยังมีนกมานอนกางปีกอาบแดดอยู่ที่ลานหน้าบ้าน</w:t>
      </w:r>
    </w:p>
    <w:p>
      <w:pPr>
        <w:pStyle w:val="Normal"/>
        <w:jc w:val="both"/>
        <w:rPr/>
      </w:pPr>
      <w:r>
        <w:rPr/>
        <w:tab/>
      </w:r>
      <w:r>
        <w:rPr/>
        <w:t>เช้าวันนั้นฉันเปิดกรงปล่อยนกคู่นั้นให้บินออกไปหากินเอง แต่สังเกตเห็นว่า ช่วงเวลากลางวันเขากลับมาเดินเล่นอยู่ในบ้านอีก และยังมีนิสัยเชื่องกว่านกอื่นๆ จนกระทั่งถูกหมาและแมวจ้องจะกัด ทำให้ฉันต้องไล่สัตว์พวกนั้นออกไป และจับมาใส่ไว้ในกรงอีก</w:t>
      </w:r>
    </w:p>
    <w:p>
      <w:pPr>
        <w:pStyle w:val="Normal"/>
        <w:jc w:val="both"/>
        <w:rPr/>
      </w:pPr>
      <w:r>
        <w:rPr/>
        <w:tab/>
      </w:r>
      <w:r>
        <w:rPr/>
        <w:t xml:space="preserve">เหตุการณ์ดังกล่าวทำให้เกิดความคิดได้ว่า </w:t>
      </w:r>
      <w:r>
        <w:rPr>
          <w:b/>
          <w:b/>
        </w:rPr>
        <w:t>แม้สัตว์ที่เราเอามาเลี้ยงไว้ด้วยความเมตตาปราณีมันก็ไม่อยากละทิ้งออกไปหากินเอง</w:t>
      </w:r>
      <w:r>
        <w:rPr/>
        <w:t xml:space="preserve"> หากยังสะท้อนให้เห็นภาพเสมือนระลึกถึงบุญคุณ ทำให้หวนกลับมาพึ่งพาอาศัยร่มเงาความอบอุ่น มากกว่าที่จะกลับมาคิดว่าเข้ามาถูกกักขัง</w:t>
      </w:r>
    </w:p>
    <w:p>
      <w:pPr>
        <w:pStyle w:val="Normal"/>
        <w:jc w:val="both"/>
        <w:rPr/>
      </w:pPr>
      <w:r>
        <w:rPr/>
        <w:tab/>
      </w:r>
      <w:r>
        <w:rPr/>
        <w:t xml:space="preserve">หวนกลับมานึกถึงกล้วยไม้ ซึ่งฉันเป็นคนริเริ่มพัฒนามาตั้งแต่เริ่มแรก ทำให้ตกอยู่ในสภาพ  </w:t>
      </w:r>
      <w:r>
        <w:rPr>
          <w:b/>
          <w:b/>
        </w:rPr>
        <w:t>เดินทวนกระแสค่านิยมของคนส่วนใหญ่ในสังคม</w:t>
      </w:r>
      <w:r>
        <w:rPr/>
        <w:t xml:space="preserve"> จากนั้นมาความมั่นคงที่อยู่ในอุดมการณ์ดังกล่าว ได้สอนให้ฉันรู้ว่าธรรมชาติของชีวิตคนและสัตว์ ซึ่งหลายคนที่รักความสบายยังคงเดินตามกระแสต่อไปเป็นส่วนใหญ่มองไม่เห็นความจริงดังกล่าว</w:t>
      </w:r>
    </w:p>
    <w:p>
      <w:pPr>
        <w:pStyle w:val="Normal"/>
        <w:jc w:val="both"/>
        <w:rPr/>
      </w:pPr>
      <w:r>
        <w:rPr/>
        <w:tab/>
      </w:r>
      <w:r>
        <w:rPr/>
        <w:t>ดังตัวอย่างเช่น เมื่อเกิดภาวะสูญเสียพันธุ์กล้วยไม้ที่อยู่ในป่าตามธรรมชาติ ส่วนใหญ่มักคิดกันว่าจะต้องเอากลับไปปลูกคืนสู่ป่า ซึ่งเป็นเรื่องของการแก้ไขปัญหาที่ปลายเหตุ จึงทำให้เสียทั้งเวลา รวมทั้งเงินทอง และก็ทำไม่สำเร็จ</w:t>
      </w:r>
    </w:p>
    <w:p>
      <w:pPr>
        <w:pStyle w:val="Normal"/>
        <w:jc w:val="both"/>
        <w:rPr/>
      </w:pPr>
      <w:r>
        <w:rPr/>
        <w:tab/>
      </w:r>
      <w:r>
        <w:rPr/>
        <w:t>ซึ่งความจริงแล้ว หากคนหวนคิดกลับมาพิจารณาที่ต้นเหตุซึ่งอยู่ในใจตนเอง โดยที่เราทุกคนจำเป็นต้องทำตามธรรมชาติ การนำเอากล้วยไม้มาใช้ประโยชน์จึงไม่ใช่เป็นปัญหา แต่เป็นสิ่งที่ช่วยให้คนแต่ละคนมีโอกาสเรียนรู้ จึงสามารถอยู่ได้ทั้งคนและต้นไม้</w:t>
      </w:r>
    </w:p>
    <w:p>
      <w:pPr>
        <w:pStyle w:val="Normal"/>
        <w:jc w:val="both"/>
        <w:rPr/>
      </w:pPr>
      <w:r>
        <w:rPr/>
        <w:tab/>
      </w:r>
      <w:r>
        <w:rPr/>
        <w:t>เพียงแต่การเอามาใช้ประโยชน์ควรอยู่ในสภาพที่พอดีพองาม และเกิดความรักตามเหตุผล อย่าใช้ความโลภไปกอบโกยมาหาประโยชน์อย่างอื่น จนกระทั่งมากเกินพอ ในที่สุดสิ่งเหล่านี้ย่อมอยู่ได้ทั้งคนและต้นไม้ โดยไม่เบียดเบียนใคร</w:t>
      </w:r>
    </w:p>
    <w:p>
      <w:pPr>
        <w:pStyle w:val="Normal"/>
        <w:jc w:val="both"/>
        <w:rPr/>
      </w:pPr>
      <w:r>
        <w:rPr/>
        <w:tab/>
      </w:r>
      <w:r>
        <w:rPr/>
        <w:t>สิ่งที่กล่าวมาแล้ว น่าจะเป็นครูสอนใจให้เราทุกคนนำไปปฏิบัติใช้ในการดำเนินชีวิตประจำวันได้อย่างมีความสุข โดยที่ธรรมชาติไม่ตกอยู่ในสภาพสูญเ</w:t>
      </w:r>
      <w:r>
        <w:rPr>
          <w:rStyle w:val="PageNumber"/>
        </w:rPr>
        <w:t>ส</w:t>
      </w:r>
      <w:r>
        <w:rPr/>
        <w:t>ียอีกด้วย</w:t>
      </w:r>
    </w:p>
    <w:p>
      <w:pPr>
        <w:pStyle w:val="Normal"/>
        <w:jc w:val="right"/>
        <w:rPr/>
      </w:pPr>
      <w:r>
        <w:rPr/>
      </w:r>
    </w:p>
    <w:p>
      <w:pPr>
        <w:pStyle w:val="Heading5"/>
        <w:jc w:val="right"/>
        <w:rPr/>
      </w:pPr>
      <w:r>
        <w:rPr/>
        <w:t xml:space="preserve">6 </w:t>
      </w:r>
      <w:r>
        <w:rPr/>
        <w:t xml:space="preserve">เมษายน </w:t>
      </w:r>
      <w:r>
        <w:rPr/>
        <w:t>2548</w:t>
      </w:r>
    </w:p>
    <w:sectPr>
      <w:headerReference w:type="default" r:id="rId2"/>
      <w:type w:val="nextPage"/>
      <w:pgSz w:w="11906" w:h="16838"/>
      <w:pgMar w:left="1797" w:right="179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346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346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27.25pt;mso-wrap-distance-left:0pt;mso-wrap-distance-right:0pt;mso-wrap-distance-top:0pt;mso-wrap-distance-bottom:0pt;margin-top:0.05pt;mso-position-vertical-relative:text;margin-left:40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4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03:49:00Z</dcterms:created>
  <dc:creator>Rapee Sagarik</dc:creator>
  <dc:description/>
  <dc:language>en-US</dc:language>
  <cp:lastModifiedBy>Rapee Sagarik</cp:lastModifiedBy>
  <cp:lastPrinted>2005-04-11T16:39:00Z</cp:lastPrinted>
  <dcterms:modified xsi:type="dcterms:W3CDTF">2005-04-11T09:45:00Z</dcterms:modified>
  <cp:revision>25</cp:revision>
  <dc:subject/>
  <dc:title>คุณค่าในการเรียนรู้</dc:title>
</cp:coreProperties>
</file>